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2013-2014 УЧЕБНЫЙ ГОД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  1.  Определите   правильность   представленных   ниже   утверждений  (ответ «да» или «нет»).  Правильный ответ – 0,5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Термин «экология» в 1866 г. предложил Ф. Мюлл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Глобальная экология изучает естественные группировки особей одного в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Между живыми организмами в биоценозе существуют не только трофические, но и фабрические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В  течение  года  длина  светового  дня,  в  отличие  от  иных  экологических  факторов,  изменяются строго закономер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Реакция  организмов  на  чередование  и  продолжительность  холодных  и  теплых  периодов года называется фотопериодизм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Популяции,  особи  которых  быстро  достигают  половой  зрелости,  восстанавливают   численность   быстрее,   чем   популяции    видов   с  более   длительным    периодом  созр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Приспособленность к среде обитания присуща живым организмам с момента  появления их на с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Детритофаги являются продуц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 В лесных массивах, как правило, благодаря растительности повышается влажность    воздуха, ослабевают температурные колебания, гасятся движения возду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 Два   вида,   обитающие     на   одной    территории,    могут    иметь    одинаковую  экологическую ниш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Выберите один правильный вариант ответа из четырёх возможных.   Правильный ответ –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АЯ ЭК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Экологически маловыносливые, слабо адаптирующиеся виды называются   стенобионтами от греческого «стенос», что означ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узк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широ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низ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ысо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 Анемохория представляет соб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абиотический фа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биотический фа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антропогенный фактор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се ответы вер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 Эврифот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организм, питающийся многими пищевыми объектами, а также автотроф и  гетеротроф одновремен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рибор для измерения интенсивности световой фазы фотосинте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организм, способный нормально развиваться и существовать в очень разных  условиях светового режим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ид с широким географическим ареалом, предпочитающим хорошо освещенные ландшаф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 Принцип экологического соответствия гла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способность вида к воспроизводству особей не беспредельна и ограничивается  тем фактором, который сильнее всего отклоняется от оптиму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факторы окружающей среды действуют на организмы не каждый по отдельности,  а происходит их взаимодействие и компенсац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форма существования организма всегда взаимосвязана с условиями его жизни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реакция организма не носит приспособительный характер по отношению к  факторам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Пространство с более или менее однородными условиями, заселенное тем или ин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бществом организмов, назыв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биотопом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биоценоз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биогеоценоз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экосистемой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 развитие биосферы обеспечивается , в основном ,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логического разнообра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ого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ой поли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билизации круговорота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 Термин «экосистема» был предложен в 1935 г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А. Тенс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В. Н. Сукачев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В. И. Вернадск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Н. Н. Моисее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Консументов второго порядка можно назвать такж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травоядн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растительноядн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лотоядн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арази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 Компоненты среды обитания, влияющие на организмы, популяции, сообщества,  назыв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абиотическими факто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биотическими факто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экологическими факто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эволюционными фактор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  Значения фактора среды обитания, в пределах которых процессы жизнедеятельности организмов протекают наиболее интенсивно, назыв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пределом (лимит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оптиму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ессиму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минимум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 Совокупность живых организмов (животных, растений, грибов и микроорганизмов),  населяющих определенную территорию / акваторию назыв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биоразнообраз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биоцено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биома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опуля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 Количество особей данного вида на единице площади / в единице объема называю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биома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видовое разнообраз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лотность попу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биологическая продук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Организмы, использующие для биосинтеза органических веществ энергию света  или химических связей неорганических соединений, назы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консумен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продуцен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едуцен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гетеротроф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Какие из перечисленных ресурсов относят к не возобновляем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лые л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са, поврежденные токсика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ф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вы, разрушенные эроз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  Так называемая теорема Г. Ф. Гаузе описывает явл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синойк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конкуренц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мутуализм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аллелопат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   Какие из перечисленных сообществ относятся к числу зональных растительных сообщест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сня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ерховое боло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теп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йменный 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  Аутэкология изу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инамику популя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заимоотношения организма (вида, особи) с окружающей сред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труктуру сообществ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труктуру сообществ растений с окружающей его ср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  Быстрый рост побегов, редукция листьев, придаточные почки, летучесть и пружинистость плодов характерны для растений, обитающих в условиях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морских глу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равнинных рек и озер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сыпучих песк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хвойных л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Согласно правилу А. Уолесса биологическое разнообразие увеличивается по мере продви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 запада на во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 востока на зап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с севера к эквато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т экватора к сев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Число особей вида на единицу площади или на единицу объёма жизненного пространства показ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довое разнообраз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лодови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плотность популя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обилие поп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естом обитания растений – галофитов слу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оло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брежная, затопляемая при разливе, зона пресноводного водоё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устыни и полупусты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йменные 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  К факторам, зависящим от плотности популяции, относи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температу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лаж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конкуренц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мосферное да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   К ацидофилам относ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клюкв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алин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клуб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земляник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На Земле самым мощным центром стабилизации окружающей среды служи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вокупность рек и озё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Мировой океан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странство болот и вечной мерзл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тропический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5.    </w:t>
      </w:r>
      <w:r>
        <w:rPr>
          <w:rFonts w:cs="Times New Roman" w:ascii="Times New Roman" w:hAnsi="Times New Roman"/>
          <w:bCs/>
          <w:sz w:val="28"/>
          <w:szCs w:val="28"/>
        </w:rPr>
        <w:t>Рекреационная территория – это участок суши или водной поверхности, предназначенный дл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отдыха людей, восстановления их здоровья и трудоспособ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) захоронения определенных видов отходов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) сохранения естественных экосист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) выращивания лесных сажен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вотные и растения, населяющие аридные экосистемы характеризуются чертами, позволяющим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коренным образом изменять свою физиологию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избегать обезвожи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производить многочисленное потомст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) избегать переохла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.    </w:t>
      </w:r>
      <w:r>
        <w:rPr>
          <w:rFonts w:cs="Times New Roman" w:ascii="Times New Roman" w:hAnsi="Times New Roman"/>
          <w:bCs/>
          <w:sz w:val="28"/>
          <w:szCs w:val="28"/>
        </w:rPr>
        <w:t>Понятие «экологическая ниша» впервые было введено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К. Тимирязевым;</w:t>
        <w:tab/>
        <w:tab/>
        <w:t xml:space="preserve"> в) Ю. Одум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Дж. Гринеллом; </w:t>
        <w:tab/>
        <w:t>г) В. Серебряков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щество, сформировавшееся при участии живых организмов и сил неживой природы, В.И.Вернадский назва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биокосным веществом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б) живым веществ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биогенным веществом;          г) косным веще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.    </w:t>
      </w:r>
      <w:r>
        <w:rPr>
          <w:rFonts w:cs="Times New Roman" w:ascii="Times New Roman" w:hAnsi="Times New Roman"/>
          <w:bCs/>
          <w:sz w:val="28"/>
          <w:szCs w:val="28"/>
        </w:rPr>
        <w:t>Как называют вид, численность сохранившихся особей которого недостаточна для самоподдержания популяций в естественных условия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реликтовый вид;       б) эндемичный ви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исчезающий вид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г) эксплуатируемы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ЭКОЛОГИЯ. ЭКОЛОГИЯ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   Из перечисленных ниже «законов» не принадлежит Б. Коммоне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«все связано со все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«все должно куда-то деватьс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«природа знает лучш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«за все надо плати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   В соответствии с Конституцией Российской Федерации каждый имеет право на  благоприятную окружающую среду. Согласно Федеральному закону Российской   Федерации «Об охране окружающей среды», благоприятная окружающая среда,  обеспечив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устойчивое функционирование естественных экологических систем, природных и   природно-антропогенных объект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поддержание стабильной численности видов, занесенных в Красную книгу 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ревышение рождаемости над смертностью населения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устойчивый экономический ро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  Экосистемные услуги природы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возможность неограниченной торговли природными ресурс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возможность восстановления человеком нарушенных экосист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родукция экосистем, не содержащая загрязняющие вещества в дозах, влияющих  на биологические процессы в природе и здоровее челове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оддержание экосистемами некоторой территории экологического равновесия, в  том числе в антропоэкосистемах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  Согласно расчетам индикатора, получившего название «экологический след»,  потребности человечества в настоящее врем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находятся в динамическом равновесии с возможностями планеты п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мовосстанов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не превышают возможностей планеты, но приближаются к пределам е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ойчив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ревышают возможности планеты и выходят за пределы ее устойчивости не  менее чем на 20%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не превышают возможности планеты и еще далеки от пределов ее устойчив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  К функциям природного капитала (потенциала) не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беспечение природными ресурсами  производства товаров и услуг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обеспечение финансовыми ресурсами  устойчивого развития регион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ассимиляция загрязнений и отх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обеспечение услугами природы, связанными с эстетическими, этическими,  моральными, культурными и историческими потребност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  Под процессом урбанизации поним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ускорение научно-технического прогр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сочетание производственных комплексов и селитебных террито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овышение качества жизни на се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рост городов в результате концентрации производства и на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6.   </w:t>
      </w:r>
      <w:r>
        <w:rPr>
          <w:rFonts w:cs="Times New Roman" w:ascii="Times New Roman" w:hAnsi="Times New Roman"/>
          <w:bCs/>
          <w:sz w:val="28"/>
          <w:szCs w:val="28"/>
        </w:rPr>
        <w:t>В какую из международных конвенций Россия (в составе СССР) вступила  в феврале 1975 год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Конвенция о биологическом разнообразии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Конвенция о водно-болотных угодьях международного значения (Рамсарская конвенц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Конвенция  по сохранению мигрирующих видов диких  животных (Боннская конвенция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) Конвенция об охране дикой флоры и фауны и природных сред обитания в Европе (Бернская конвен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  </w:t>
      </w:r>
      <w:r>
        <w:rPr>
          <w:rFonts w:cs="Times New Roman" w:ascii="Times New Roman" w:hAnsi="Times New Roman"/>
          <w:bCs/>
          <w:sz w:val="28"/>
          <w:szCs w:val="28"/>
        </w:rPr>
        <w:t>В каких особо охраняемых природных территориях, расположенных в пределах России, обязательно выделяют зоны полного невмеш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национальные парки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) комплексные заказ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зоологические заказник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) 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) природно-исторические пар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) заповед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  Экогруппа – объединение из 6–8 человек (родственники, соседи, коллеги, друзья). Участники встречаются раз в неделю, вместе рассматривают конкретные  экологические проблемы и обсуждают варианты их решения, которые затем  осуществляются на уровне домохозяйства, дома, офиса. Деятельность экогрупп  реализует принцип социальной эколог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«природа знает лучш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«после нас хоть потоп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«мир погубит непрофессионализ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«думать глобально – действовать локаль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   Проект «Экогруппы» исходит из установленной учеными закономерности, что   качество жизни (полнота жизни, степень удовлетворения насущных потребностей) с  ростом уровня потребления материальных ресур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монотонно возраста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онотонно снижает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сначала возрастает, затем снижаетс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сначала снижается, затем возраст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   Одна из проблем, которую обсуждают эко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как достичь «золотого миллиард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как повысить цену на нефт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как сократить объем бытовых отход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как увеличить количество потребляемой эне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. ОХРАНА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   По наличию природных малонарушенных экосистем Россия занимает в ми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200-е мес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100-е мес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10-е мест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1-е мест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   В Западной Сибири находится нетронутых болотных экосистем мира око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5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15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25 %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40 %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ая из мер наиболее эффективна при охране редких видов животных и раст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охрана каждой особи в отдельности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охрана мест обитания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) охрана мест размн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) охрана пищевых ресурсов этих видов;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) выращивание в искусственных услов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   В процессе сжигания мусора на свалке образуются супертоксич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карбонат кальция и саж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диоксины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ионы тяжелых мет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фре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   К наиболее распространенным загрязнителям атмосферного воздуха не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взвешенные ве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диоксиды азота и сер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ропан и бутан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оксид  углерода (II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   К   общим     принципам      управления     экологическим      риском     относится    принцип  устойчивости экосистем, который гла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никакая  хозяйственная  деятельность  не  может  быть  оправдана,  если  выгода  от  нее для общества и экосистем не превышает вызываемого ею ущерб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 в  процессе  управления  риском  не  должны  превышаться  предельно  допустимые  нагрузки на экосистемы;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 оптимизация  защиты  и  управление  должны  быть  направлены  на  улучшение   условий  жизнедеятельности  персонала  предприятия  и  населения  на  ближайшей  территории (экосистем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мера отклонения значения оценки опасности предприятия – риска – от его  допустимого (приемлемого) значения может рассматриваться как количественная  оценка экологической составляющей инвестиционной привлекательности  предприя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   За последние два–три века существенно увеличилась площад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микробоценоз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икоценоз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зооценоз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агроцено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   К парниковым газам не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крипт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ет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оз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фре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   Одним из масштабных последствий освоения целинных земель в середине XX в.  стала / ста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ереувлажнение поч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етровая эрозия поч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ереуплотнение поч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засоление поч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   Экологический мониторинг может служить для ц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экологического менеджмен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экологического образования и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научных экологических исследо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се ответы вер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1.    К главным водотокам Курганской области не относится ре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Тобо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иас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Исет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Битё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2.    Больше всего особо охраняемых природных территорий в Курганской области относится к  катего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риродный заповед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риродный заказ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риродный пар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памятник прир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3.    Специфика геоклиматического расположения Курганской области обусловливает ограниченность и низкую экономическую эффективностью использования таких  возобновляемых источников энергии,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ветроэлектрические генераторы – за счет малого ветрового потенц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лнечной энергии – из-за незначительного количества солнечных дней в го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геотермальной энергии – из-за отсутствия горячих подземных в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се ответы вер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4.    Комплексный показатель индекс загрязнения атмосферы (ИЗА), рассчитывается в  Кургане по пяти приоритетным для города загрязняющим веществам, к которым не 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оксид угле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диоксид аз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формальдег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фре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5.    В последние годы в Кургане наблюдается сокращение различий между уровнями  шума в дневное и ночное время на территориях, прилегающих к автотрассам.  Шумовые характеристики большинства магистралей городского значения  незначительно меняются в течение суток (за исключением периода с 3 до 5 часов  утра) за счет того, ч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в ночное время снижается количество авто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 ночное время возрастает количество авто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в ночное время снижается количество автотранспорта, но возрастает его  скор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 ночное время снижается количество автотранспорта и уменьшается его  скор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6.    Обсуждение материалов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Tacis</w:t>
      </w:r>
      <w:r>
        <w:rPr>
          <w:rFonts w:cs="Times New Roman" w:ascii="Times New Roman" w:hAnsi="Times New Roman"/>
          <w:sz w:val="28"/>
          <w:szCs w:val="28"/>
        </w:rPr>
        <w:t xml:space="preserve">», Мониторинг и оценка качества вод трансграничных рек» относится к такому направлению Департамента природопользования и охраны  окружающей среды Курганской области,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совершенствование и развитие природоохранного законодатель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еждународн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организация и обеспечение управления ООПТ регионального зна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существление экологического мониторинга.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Выберите один правильный ответ из четырех предложенных и обоснуйте его.  Правильный ответ – 2 балла, обоснование – от 0 до 2 баллов; максимальная  оценка – 4 бал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7.    В  эволюционной  экологии  существует  популярная  гипотеза  о  том,  что  основная  причина    массового   вымирания     крупных млекопитающих      –   истребление    их  древними   охотниками,   так   как   большие   звери   представляли   собой   желанную добычу. Согласно этой гипотезе, истреблением первобытными людьми объясняется  исчезновение так называемой мегафауны (мастодонты, саблезубые тигры, мамонты  и шерстистые носороги, сумчатые львы и др.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в конце девона (360 млн. лет наза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на рубеже перми и триаса (251 млн. лет наза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на рубеже триаса и юры (200 млн. лет наза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 конце плейстоцена (15–12 тыс. лет тому наза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римечание: девон, пермь, триас, юра, плейстоцен – периоды геологической  истории Зем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   В   середине    XX     в.   химические     средства    для   борьбы     с   вредителями  сельскохозяйственных  растений  называли  ядами,  затем  –  ядохимикатами.  В  наши  дни   их   называют    пестицидами.     Производители     и   сторонники     применения  пестицидов аргументируют свою позицию тем, что иных столь же эффективных и  дешевых способов защиты растений не существует, а вред, наносимый пестицидами  здоровью   людей   и   живой   природе,   сильно   преувеличен.   Тем   более   что,   по  статистике, среди загрязняющих окружающую среду веществ на долю пестицидов  приходится  всего  лишь  5 %.  Однако  специалисты  полагают,  что  описанная  выше  аргументация    имеет   ряд   слабых   мест,   которые    можно    назвать   «мифами    о пестицидах». Какое из приведенных ниже утверждений не является «мифическим»,  то есть наиболее достоверно и обосновано с экологическим точки зр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имеется  принципиальная  возможность  синтезировать  вещество,  уничтожающее конкретного  вредителя  и  безвредное  для  остальных  живых  существ,  в  том  числе 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  имеется   принципиальная   возможность   использовать  биологический   способ защиты растений от вредителей вместо химического метод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существует  принципиальная  возможность  замены  пестицидов  минеральными  удобре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 имеется   принципиальная   возможность   разработать   пестицид,   к   которому   у  вредителя не будет вырабатываться устойчив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9.   По   отношению   к   популяции   обычно   выделяют   три   экологических   возраста:  предрепродуктивный,  репродуктивный  и  пострепродуктивный.  Личинки  подёнки  развиваются в течение нескольких лет. Взрослые же насекомые после размножения  на  протяжении  всего  нескольких  дней  почти  сразу  погибают.  Таким  образом,  для подёнки продолжительность периодов развития убывает в следующем ря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репродуктивная стадия &gt; предрепродуктивная стадия &gt; пострепродуктивная  стад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пострепродуктивная стадия &gt; предрепродуктивная стадия &gt; репродуктивная  стад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предрепродуктивная стадия &gt; пострепродуктивная стадия &gt; репродуктивная  стад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редрепродуктивная стадия &gt; репродуктивная стадия &gt; пострепродуктивная  стад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4. Выберите один правильный ответ из четырех предложенных и обоснуйте, почему вы считаете его правильным, а также, почему вы считаете неправильными каждый из трех остальных вариантов.  Правильный  ответ –  2  балла,  обоснование –  от  0  до  2  баллов;  максимальная  оценка – 1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  Азот и фосфор – незаменимые элементы питания живых организмов. При этом азот в  огромном  количестве  имеется  в  воздухе.  Фосфор  же  практически  не  образует  газообразных  соединений,  его  перемещения  осуществляются  главным  образом  с  потоками воды. По оценкам экспертов Международной ассоциации производителей  удобрений, существующих запасов фосфатов должно хватить примерно на 100 лет,  по данным Продовольственной и сельскохозяйственной организации ООН –  на 50  лет.  На  повестке  дня  стоит  вопрос  о  сокращении  стока  в  океан  использованного   фосфора  и  повторном  его  использовании  на  сельскохозяйственных  угодьях.  При  этом важным источником фосфатов могут ст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выхлопные газ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осадки, образующиеся в канализационных труб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металлические бытовые отходы (пищевая тар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фрео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2:00Z</dcterms:created>
  <dc:creator>Наталья Павловна</dc:creator>
  <dc:description/>
  <cp:keywords/>
  <dc:language>en-US</dc:language>
  <cp:lastModifiedBy>dod</cp:lastModifiedBy>
  <dcterms:modified xsi:type="dcterms:W3CDTF">2013-10-29T09:12:00Z</dcterms:modified>
  <cp:revision>27</cp:revision>
  <dc:subject/>
  <dc:title/>
</cp:coreProperties>
</file>