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ГЛАВНОЕ УПРАВЛЕНИЕ ОБРАЗОВАНИЯ КУРГАНСКОЙ ОБЛАСТИ</w:t>
      </w:r>
    </w:p>
    <w:p>
      <w:pPr>
        <w:pStyle w:val="Normal"/>
        <w:spacing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,Bold" w:ascii="Times New Roman,Bold" w:hAnsi="Times New Roman,Bold"/>
          <w:bCs/>
        </w:rPr>
        <w:t>МУНИЦИПАЛЬНЫЙ ЭТАП ВСЕРОССИЙСКОЙ ОЛИМПИАДЫ ШКОЛЬНИКОВ ПО БИОЛОГИИ 2013-2014 УЧЕБНЫЙ ГОД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57"/>
          <w:sz w:val="28"/>
          <w:szCs w:val="28"/>
        </w:rPr>
        <w:t>10 КЛАС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асть  I.</w:t>
      </w:r>
      <w:r>
        <w:rPr>
          <w:rFonts w:cs="Times New Roman" w:ascii="Times New Roman" w:hAnsi="Times New Roman"/>
          <w:sz w:val="28"/>
          <w:szCs w:val="28"/>
        </w:rPr>
        <w:t xml:space="preserve">  Вам  предлагаются  тестовые  задания,  требующие  выбора  только  одного  ответа из четырех возможных. Максимальное количество баллов, которое можно набрать –  60  (по  1  баллу  за  каждое  тестовое  задание).  Индекс  ответа,  который  вы  считаете  наиболее полным и правильным, укажите в матрице от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На рисунке представлен пример проявления важного жизненного свой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6525" cy="108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развити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размнож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движение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ост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Объект биологических исследований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й на рисунке, относят к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2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актер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гриб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асте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животны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0670" cy="15417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Одним из достоинств работ К. Линнея было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оставление его системы современным представлениям о систематике 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научное доказательство родства между многими видами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признание эволюционного развития органического мира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введение бинарной номенклатур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Бактерии, способные связывать в результате своей жизнедеятельности  неорганический атмосферный азот и продуцировать органические  азотсодержащие веществ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цианобактерии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гниения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болезнетворные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клубеньковы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Вирусы отличаются от бактерий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тем, что у вирусов нет ядра, а у бактерий оно е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ем, что они не могут самостоятельно синтезировать белк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наличием в строении клеточной стенк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отсутствием нуклеиновых кислот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Половое поколение папоротника развивается из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поры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зигот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сперматозоид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яйцеклет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 Какие из водорослей способны жить на глубине до 200 м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зеленые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урые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расные;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се названные водорос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 Условия, необходимые для прорастания семян – эт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оздух, свет, тепло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епло, вода, возду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свет, воздух, вод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свет, тепло, в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На рисунке изображена диаграмма цветка, которой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 xml:space="preserve">соответствует формул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 *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 *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.↑.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  *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424" w:dyaOrig="4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.8pt;height:130.55pt" filled="f" o:ole="">
                  <v:imagedata r:id="rId5" o:title=""/>
                </v:shape>
                <o:OLEObject Type="Embed" ProgID="" ShapeID="ole_rId4" DrawAspect="Content" ObjectID="_321133083" r:id="rId4"/>
              </w:objec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апоротник орляк и кукушкин лен - представител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разных отделов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разных царств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одного рода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одного семей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лод арбуза - эт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многокостя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яг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многосемянная коробоч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тык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Хвойные растения используются в медицине, потому что их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хвоя содержит витамины и выделяет фитонциды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шишки употребляются в пищу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древесина богата органическими веществам 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смола содержит лекарственные вещест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 железнодорожные шпалы делали из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сосны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ели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кипариса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лиственниц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В природе вегетативное размножение наиболее  характерно дл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лебед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подорожни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одуванчика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яснотки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 Главным отличием хвойных растений от мхов и папоротников явля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семенное размножение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наличие всех органов растения 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зависимость оплодотворения от воды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отсутствие настоящих проводящих сосуд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Тип питания животных сходен с питанием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растений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водорослей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грибов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железо- и серобактер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Животные в пищевых цепях обычно занимают место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продуцентов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редуцентов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консументов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всех указанных компонен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У медузы нет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эктодермы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мезодерм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энтодермы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нервных клето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Общим признаком плоских червей являетс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аразитический образ жизн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рехслойное строение тела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наличие кровеносной системы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лучевая симметр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На зеленных листьях чаще встречаются зеленые гусеницы, потому что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из яиц бабочек, отложенных на этих листьях, выводятся только зеленые гусеницы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гусеницы, питаются зелеными листьями, меняют окраску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зеленые гусеницы менее заметны на листьях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гусеницы видят цвет листьев и ползут к ним, чтобы спрятаться от враг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 У гусениц бабочек име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ри пары грудных ножек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ри пары грудных ножек и пять пар брюшных ложных ножек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восемь пар ложных ножек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конечности отсутствую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На рисунке представлены различные представители паукообразны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о пар ходильных ног у сенокосца равно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272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4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6749" w:dyaOrig="56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2.75pt;height:210.05pt" filled="f" o:ole="">
                  <v:imagedata r:id="rId7" o:title=""/>
                </v:shape>
                <o:OLEObject Type="Embed" ProgID="" ShapeID="ole_rId6" DrawAspect="Content" ObjectID="_12490086" r:id="rId6"/>
              </w:objec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 Новой системой органов, возникающей в процессе эволюции у членистоногих, являетс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ищеварительная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кровеносная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дыхательная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нервна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 Колорадский жук вредит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капусте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векле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пшенице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картофел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Карась отличается от ланцетника наличи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жаберных щелей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пинного мозга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кровеносной системы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позвоночни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 Одним из наиболее выдающихся зоологических открыт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является поимка живой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двоякодышащей рыбы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кистеперой рыбы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хрящевой рыбы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панцирной рыб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На непостоянство температуры тела пресмыкающихся влияет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климат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троение центральной нервной системы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строение дыхательной системы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строение кровеносной систем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Осел и козел относятся к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разным видам, но одному роду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разным родам, но одному семейству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разным семействам, но одному отряду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разным отрядам, но одному класс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Классификационным признакам отдела Хищные звери являетс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корость бега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умения маскироваться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строение зубов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наличие охотничьего инстинк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 Находят корм на деревьях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жаворонок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перепелка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большая синиц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утка-кряк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 Наибольшее количество АТФ содержится в 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клетках кож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поперечно-полосатой мышечной ткани 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клетках межпозвоночных дисков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костных клетк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 В организме человека нет ткан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оединительной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эпителиальной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проводящей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мышечн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3. Возникновение четырехкамерного сердца привело к тому, чт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тицы и млекопитающие стали теплокровным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животные вышли на суше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увеличилась роль кожного дыхания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продукты обмена стали выделяться через поч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. Согласно правилу Бергмана размеры теплокровных животных в разных  популяциях одного вида увеличиваются в направлени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 юга на север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 востока на запад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от побережий вглубь матери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от высокогорий к равнина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5. Длительный активный иммунитет не вырабатывается 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кори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ветрянк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гриппу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скарлатин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. Новорожденный ребенок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обладает только условными рефлексам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имеет только безусловные рефлексы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имеет и те, и другие рефлекс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еще не имеет рефлекс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7. Наиболее правильно с позиции дарвинизма следующее из утверждений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ид-категория, не существующая в природе, но принятая учеными для выявления различий между организмам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вид – это реальная категория изменяющихся организмов, существующая в природе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вид – это реальная категория, обозначающая группу неизменных организмов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вид – это совокупность особей, возникающих в результате акта твор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8. Чтобы с уверенностью решить, относятся ли два внешне похожих жука к одному виду, следует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троить их внешнее строение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равнить их образ жизни и питание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попытаться скрепить их и проверить, получиться ли плодовитое потомство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сравнить их ареалы обит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9. Метод исследования, которым устанавливаются хромосомные болезни человека, называетс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близнецовым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цитогенетическим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гидробиологическим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биохимически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. Мутагенном считается: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озбудитель чумы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магнитное излучение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антибиотик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рентгеновское излуче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1. Работа по искусственному получению мутаций у тутового шелкопряда принадлежат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Б.Астаурову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Н.Вавилову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К. Тимирязеву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Г.Карпетченк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2. Транспирация позволяет растению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иметь запас питательных веществ в разных органа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регулировать температуру и постоянно получать минеральные веще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осуществлять вегетативное размножение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поглощать энергию солнц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. К приспособлениям растений для улавливания световой энергии нельзя отнест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широкую и плоскую листовую пластинку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собое расположение листье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ярко окрашенные цветки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прозрачную кожицу, покрывающую лис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4. Впервые представление о виде ввел: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Джон Рей в XVII веке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Карл Линней в XVIII веке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Чарлз Дарвин в XIX веке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Н. И. Вавилов в XX ве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5. Важной чертой обмена веществ многих животных  в отличие от растений и  грибов явля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пособность к автотрофному питанию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пособность к гетеротрофному питанию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выделение продуктов жизнедеятельности через специализированную систему  органов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способность выделять теп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6. Возможность развития пресмыкающихся без метаморфоза обусловлен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большим запасом питательного вещества в яйце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распространением в тропической зон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преимущественно наземным образом жизн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строением половых желёз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7. Элементарной единицей эволюции являетс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отдельный вид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тдельная особь одного вид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популяция особей одного вида, объединенных родством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совокупность особей нескольких видов, объединенных родств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8. Половое размножение организмо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сегда осуществляется при участии только одного организм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беспечивает полную передачу всех признаков дочернему организму от родите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приводит к появлению организмов с новыми признаками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наиболее эффективно, так как всегда приводит к многократному увеличению  количества организм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9. В основе классификации организмов на два надцарства ядерные и доядерные  лежат особенности их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реды обит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клеточного строения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формы тела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образа жизн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. Применение наркотиков родителям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нижает вероятность вредных мутаций у потомства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повышает вероятность врожденных пороков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не оказывает никакого влияния на плод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всегда ведет к наследственным заболеван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асть  II.</w:t>
      </w:r>
      <w:r>
        <w:rPr>
          <w:rFonts w:cs="Times New Roman" w:ascii="Times New Roman" w:hAnsi="Times New Roman"/>
          <w:sz w:val="28"/>
          <w:szCs w:val="28"/>
        </w:rPr>
        <w:t xml:space="preserve"> Вам предлагаются тестовые задания с одним вариантом ответа из четырех  возможных,  но  требующих  предварительного  множественного  выбора.  Максимальное  количество баллов, которое можно набрать –  30 (по 2 балла за каждое тестовое задание).  Индекс ответа, который вы считаете наиболее полным и правильным, укажите в матрице ответов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Укажите пункты, в которых названы признаки сходства кукушкина льна и сфагнума: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есть ризойды,  2) есть фотосинтетические клетки, 3) есть воздухоносные клетки,  4) есть спорангии, 5) образует гаметы, 6) спорофиты представлены несколькими спорангиям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1, 3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2, 3, 4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1, 5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2, 4, 5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1, 2, 3, 4, 5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Выберите признаки покрытосеменных растений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оплодотворение происходит с участием воды, 2) спорофит представлен спорангиями со спорами,  3) гаметофит представлен пылинкой,  4) оплодотворение происходит в цветке, 5) семена располагаются открыто на чешуях побегов, 6) встречаются все жизненные формы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1, 3, 6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1, 2, 6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2, 3, 6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2, 4, 6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3, 4, 6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Выберите признаки, относящиеся только к простейшим животным – 1) клетка - часть целостного организма,  2) органеллы передвижения временные или постоянные,  3) эукариотические одноклеточные организмы, 4) прокариотические одноклеточные организмы, 5) способ полового размножения некоторых представителей – коньюгация (обмен ядрами)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олько 1, 2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олько 2, 3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только 1, 3, 4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только 2, 4, 5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2,3,5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Выберите признаки, относящиеся только к кишечнополостным животным – 1) трехслойное строение тела, 2) двухсторонняя симетрия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) двухслойное строение тела,  4) в цикле развития присутствует стадия полипа,  5) паразитирующие организмы, 6) тело состоит из эктодермы, энтодермы и мезогле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1, 2, 3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1, 2, 4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2, 3, 4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2, 3, 5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3, 4, 6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Чтобы занять наземную среду обитания, животные были должны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приспособиться использовать для дыхания кислород воздух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) приспособиться к возросшей силе тяжести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) выработать механизмы зашиты от высых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)  изменить характер передвижения, 5) усложнить органы чувст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олько 1, 2, 3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олько 1, 2, 4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только 1, 3, 4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только 2, 3, 4, 5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1, 2, 3, 4, 5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Выберите характеристики для безусловных рефлексов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приобретенны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) индивидуальны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) видовы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)  мало изменяющиеся, 5) центры рефлексов расположены в спинном мозге и стволе головного мозга, 6) не имеют рефлекторных ду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3, 4, 5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олько 1, 2, 4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только 1, 3, 4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только 2, 3, 4, 5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только 1, 2,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Выберите только структурные элементы почек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мочеточники,  2) мочевой пузырь,  3) нефрон, 4) лоханка, 5) почечная капсула, 6) почечная артер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1, 2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2, 3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1, 3, 4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3, 4, 5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3,4,6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Отличия прокариот от эукариот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у прокариот отсутствует ядро,  2) у прокариот отсутствует комплекс Гольджи,  3) у прокариот отсутствуют митохондрии,  4) у прокариот отсутствуют рибосомы, 5) у прокариот ДНК одноцепочечная, а у эукариот – двухцепочечна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1, 2, 3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1, 3, 4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1, 2, 5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2, 3, 5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1, 3, 4, 5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Для определения вида как таксономической единицы важны критерии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морфологический,  2) физиологический, 3) генетический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) географический,  5) экологическ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олько 2, 3, 5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олько 1, 3, 4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только 2, 3, 4, 5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только 1, 2, 3, 4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1, 2, 3, 4, 5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ризнаки, по которым митохондрии и пластиды отличаются от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ругих органоидов клетки – 1) имеют две мембраны,  2) содержат рибосомы,   3) содержат внутри ферменты; 4) имеют кольцевую молекулу ДНК,  5) имеют белки и ферменты в мембранах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олько 1, 2, 3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олько 1, 2, 4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только 2, 3, 4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только 2, 4, 5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1, 2, 3, 4, 5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асть  III.</w:t>
      </w:r>
      <w:r>
        <w:rPr>
          <w:rFonts w:cs="Times New Roman" w:ascii="Times New Roman" w:hAnsi="Times New Roman"/>
          <w:sz w:val="28"/>
          <w:szCs w:val="28"/>
        </w:rPr>
        <w:t xml:space="preserve">   Вам  предлагаются  тестовые  задания  в  виде  суждений,  с  каждым  из  которых следует либо согласиться, либо отклонить. В матрице ответов  укажите вариант ответа «да» или «нет». Максимальное количество баллов, которое можно набрать – 25 (по  1 баллу за каждое тестовое задание)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Бактерии могут быть одноклеточными или многоклеточными организм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 помощью корней лишайники всасывают в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сновные запасы воды в клетках растений находятся в пластид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лючки боярышника являются видоизмененными побегами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Если цветок имеет только тычинки, то его называют мужским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Для однодольных растений характерны сложные листь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лубень картофеля является видоизменением корн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Опадая, наружные чешуи почки оставляют почечные кольц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У морских одноклеточных организмов выделительная вакуоль сокращается чаще, чем  у пресновод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троение глаза у головоногих моллюсков аналогично строению глаза у позвоночных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сточником заражения человека бычьим цепнем служат его яйц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ервная трубка у хордовых всегда расположена над хордо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рокодилы и черепахи не линяю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 птиц хорошо развит передний мозг и мозжечок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итообразные – исключительно морские живот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Холестерин лучше исключить из рациона питания человека, так как из него не синтезируются никакие регуляторные соедин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Биологический прогресс – это процесс, связанный с увеличением численности вида и  расширением его ареал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огти и волосы у млекопитающих имеют то же происхождение, что и головной мозг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се фотосинтезирующие организмы имеют зеленую окрас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ибосомы имеются в клетках всех живых организм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   IV.</w:t>
      </w:r>
      <w:r>
        <w:rPr>
          <w:rFonts w:cs="Times New Roman" w:ascii="Times New Roman" w:hAnsi="Times New Roman"/>
          <w:sz w:val="28"/>
          <w:szCs w:val="28"/>
        </w:rPr>
        <w:t xml:space="preserve">  Вам   предлагаются   тестовые   задания,  требующие    установления  соответствия. Максимальное количество баллов, которое можно набрать –  11,5. Заполните матрицы ответов в соответствии с требованиями зад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 [мах. 3 балла]  Какие стадии жизненного цикла споровых растений показаны на рисунке? Что общего у этих растений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932805" cy="3210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[мах. 2,5 балла]  Кто лишний на этом рисунке? Ответ докаж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тветах на подобные вопросы нужно внимательно рассмотреть рисунок и исключить одного из изображенных представителей, руководствуясь определенными основаниями. При ответе на этот вопрос могут быть два основания для классификации. Первое показано. Найдите втор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6615" cy="4124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 3.  [мах.  3  балла].  На фотографии показаны аквалангисты и альпинист. В чем заключаются причины изменения их дыхания при глубоком погружении (у аквалангистов) и подъеме на высоту 5000 м (у альпинистов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939790" cy="1929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[мах. 3 балла]. Установите соответствие между группами организмов (А–В), образующих звенья пищевой цепи, и их функцией в экосистеме (1–6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Функции в экосистеме:                               Группы организмо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ушают органические вещества.                        А – консумент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нтезируют органическое вещество из                 Б – редуценты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рганических веществ.                                               В – продуцен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звращают в почву азот, фосфор, серу и други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ьные веще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авоядные животные, образующие второй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экологической пирами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втотрофы, образующие первый уровень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пирами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Хищники, образующие третий и последующи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экологической пирам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137"/>
        <w:gridCol w:w="1138"/>
        <w:gridCol w:w="1138"/>
        <w:gridCol w:w="1138"/>
        <w:gridCol w:w="1138"/>
        <w:gridCol w:w="1125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 в экосисте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организм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7:00Z</dcterms:created>
  <dc:creator>Наталья Павловна</dc:creator>
  <dc:description/>
  <cp:keywords/>
  <dc:language>en-US</dc:language>
  <cp:lastModifiedBy>Чистякова О.Ю.</cp:lastModifiedBy>
  <dcterms:modified xsi:type="dcterms:W3CDTF">2013-11-05T02:40:00Z</dcterms:modified>
  <cp:revision>22</cp:revision>
  <dc:subject/>
  <dc:title/>
</cp:coreProperties>
</file>