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ЛАВНОЕ УПРАВЛЕНИЕ ОБРАЗОВАНИЯ КУРГАНСКОЙ ОБЛАСТИ</w:t>
      </w:r>
    </w:p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 xml:space="preserve">МУНИЦИПАЛЬНЫЙ ЭТАП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,Bold" w:ascii="Times New Roman,Bold" w:hAnsi="Times New Roman,Bold"/>
          <w:bCs/>
        </w:rPr>
        <w:t>ПО БИОЛОГИИ 2013-2014 УЧЕБНЫЙ ГОД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57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 I.</w:t>
      </w:r>
      <w:r>
        <w:rPr>
          <w:rFonts w:cs="Times New Roman" w:ascii="Times New Roman" w:hAnsi="Times New Roman"/>
          <w:sz w:val="28"/>
          <w:szCs w:val="28"/>
        </w:rPr>
        <w:t xml:space="preserve">  Вам  предлагаются  тестовые  задания,  требующие  выбора  только  одного  ответа из четырех возможных. Максимальное количество баллов, которое можно набрать  –  40   (по  1  баллу  за  каждое  тестовое  задание).  Индекс  ответа,  который  вы  считаете  наиболее полным и правильным, укажите в матрице от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На рисунке представлен пример проявления важного жизненного свой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6525" cy="108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развити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размнож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движени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Объект биологических исследований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й на рисунке, относят к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2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актер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гриб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сте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животны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0670" cy="15417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Антибиотик пенициллин впервые был получе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шляпочного гриб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дрожж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плесневого гриб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возбудителя спорын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Половое поколение папоротника развивается и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поры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зиг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сперматозои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яйцекле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Разнообразие окраски тела водорослей выз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особенностями размно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маскировк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необходимостью привлечения живот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риспособлением к фотосинте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Условия, необходимые для прорастания семян –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оздух, свет, тепл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епло, вода, возду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свет, воздух, 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свет, тепло, в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На рисунке изображена диаграмма цветка, которой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 xml:space="preserve">соответствует формул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 *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 *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.↑.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  *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424" w:dyaOrig="4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.8pt;height:130.55pt" filled="f" o:ole="">
                  <v:imagedata r:id="rId5" o:title=""/>
                </v:shape>
                <o:OLEObject Type="Embed" ProgID="" ShapeID="ole_rId4" DrawAspect="Content" ObjectID="_2012542626" r:id="rId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Пробка относится к тка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роводящ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окровно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образовательн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запасающ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Плод арбуза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многокостя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яг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многосемянная коробоч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тыквин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На рисунке представлен эффективный агротехниче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асынк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ульч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икировк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одвязы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3974" w:dyaOrig="62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8pt;height:195.15pt" filled="f" o:ole="">
                  <v:imagedata r:id="rId7" o:title=""/>
                </v:shape>
                <o:OLEObject Type="Embed" ProgID="" ShapeID="ole_rId6" DrawAspect="Content" ObjectID="_1442197402" r:id="rId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ри хранении в теплом помещении картофель быстр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морщивается, так как в н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роисходит процесс фотосинте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акапливается органическое веще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интенсивно осуществляется процесс дых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в нем образуется ядовитое вещество соланин и горм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В природе вегетативное размножение наиболее характерно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лебе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одорож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одуванчик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ясно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В составе корневой системы взрослого растения картофеля по происхождению  можно обнаружить корни: 1- главный, 2 - боковые, 3- придаточ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олько 1, 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олько 1, 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олько 2, 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1, 2,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Общим признаком голосеменных и покрытосеменных растений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развитие из сп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аличие цветк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развитие из семен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едукция спорофи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 У плоских червей (</w:t>
      </w:r>
      <w:r>
        <w:rPr>
          <w:rFonts w:cs="Times New Roman" w:ascii="Times New Roman" w:hAnsi="Times New Roman"/>
          <w:b/>
          <w:i/>
          <w:sz w:val="28"/>
          <w:szCs w:val="28"/>
        </w:rPr>
        <w:t>Plathelminthes</w:t>
      </w:r>
      <w:r>
        <w:rPr>
          <w:rFonts w:cs="Times New Roman" w:ascii="Times New Roman" w:hAnsi="Times New Roman"/>
          <w:b/>
          <w:sz w:val="28"/>
          <w:szCs w:val="28"/>
        </w:rPr>
        <w:t xml:space="preserve">)  имеется мускул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олько продольн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одольная и кольцев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олько кольцев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продольная,  кольцевая и диагональна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 Непереваренные остатки пищи у плоских ресничных червей (класс Turbellaria) выводятся чере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анальное отверс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ротовое отверсти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порошиц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нефрид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Сифон – трубчатый орган, выполняющий различные функции, встречается у  водных моллюс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двустворчатых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брюхоног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головоног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всех перечисленных выше груп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Среди перечисленных моллюсков, фильтратором по способу питания являет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иноградная улит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рапа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ридакн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каракат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Среди паукообразных (класс </w:t>
      </w:r>
      <w:r>
        <w:rPr>
          <w:rFonts w:cs="Times New Roman" w:ascii="Times New Roman" w:hAnsi="Times New Roman"/>
          <w:b/>
          <w:i/>
          <w:sz w:val="28"/>
          <w:szCs w:val="28"/>
        </w:rPr>
        <w:t>Arachnoidea</w:t>
      </w:r>
      <w:r>
        <w:rPr>
          <w:rFonts w:cs="Times New Roman" w:ascii="Times New Roman" w:hAnsi="Times New Roman"/>
          <w:b/>
          <w:sz w:val="28"/>
          <w:szCs w:val="28"/>
        </w:rPr>
        <w:t xml:space="preserve">) живорождение встречается у  некоторы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ау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ольпу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скорпион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клещ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У гусениц бабочек име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ри пары грудных н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ри пары грудных ножек и пять пар брюшных ложных ножек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восемь пар ложных н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конечности отсутству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На рисунке представлены различные представители паукообразны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о пар ходильных ног у сенокосца равно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72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4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6749" w:dyaOrig="56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2.75pt;height:210.05pt" filled="f" o:ole="">
                  <v:imagedata r:id="rId9" o:title=""/>
                </v:shape>
                <o:OLEObject Type="Embed" ProgID="" ShapeID="ole_rId8" DrawAspect="Content" ObjectID="_1819674841" r:id="rId8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ным признаком для членистоног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членистые конечности с сустав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хитиновый покр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дыхание всей поверхностью те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сегментарное строение т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Личиночная стадия развития всегда отсутствует у моллюс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головоногих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двустворчат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брюхоног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панцир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По сосудам у позвоночных животных движ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гемолимф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каневая жидк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кровь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вода с растворенными в ней вещест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Сердце крокодила по своему строению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рехкамерное с неполной перегородкой в желудочк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рехкамерно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четырехкамерно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четырехкамерное с отверстием в перегородке между желудоч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Отложенные яйца австралийские сорные ку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насиживают сам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одкладывают в гнезда других вид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зарывают в кучу гниющих листье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оставляют на поверхности, нагреваемой солнц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Среди пресмыкающихся барабанная перепонка отсутствует 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крокоди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зме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череп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ящер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 Имеется ли череп и головной мозг у ланцетни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череп есть, головного мозга нет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черепа нет, головного мозга нет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черепа нет, головной мозг есть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у личинок нет, а у взрослых животных есть и то и друг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гообразие размеров и форм клеток организма человека можно объясн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разнообразием химических элементов образующих их струк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разнообразием органических веществ, входящих в их соста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спецификой выполняемых ими функций в многоклеточном организм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спецификой размещения в структурах орган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 Вид ткани, для которой характерно минимальное содержание межклеточного  веще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эпителиальн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оединительна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мышечн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нерв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При осуществлении рефлекса нервный импульс движется по цепи нейронов о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чувствительных окончаний коротких отростков через тела и длинные отростки  нейронов к рабочему органу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чувствительных окончаний длинного отростка через тела и короткие отростки  нейронов к рабочему орг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ел нейронов через короткие и длинные отростки к рабочему орг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абочего органа через длинные отростки и тела нейронов к их чувствительным оконч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. Нейроны следует отнести к уровню организации жив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клеточном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каневому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органному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системн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На рисунке представлен фрагмент электрокардиограммы (ЭКГ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9660" cy="164274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нтервал QRS отражает следующий процесс в сердц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озбуждение предсерд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восстановление состояния миокарда желудочков после сокраще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распространение возбуждения по желудочк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период покоя – диасто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. Оптимальная среда для высокой ферментативной активности слю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щелочн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ейтральн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кисла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люб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 При отморожение пальцев рук рекоменд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отогреть отмороженные конечности грелкой с горячей вод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растереть отмороженные конечности снег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поместить отмороженные конечности в теплую воду, растереть до покраснения и  наложить повязку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туго забинтовать отморожены конечности и обратиться к вра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. Лимитирующим фактором для растений в пустыне обычно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длина светового дн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засоление почв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количество влаг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колебание температу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7. Согласно правилу Бергмана размеры теплокровных животных в разных популяциях одного вида увеличиваются в направл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 юга на север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 востока на запа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от побережий вглубь матер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от высокогорий к равни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 Конкурентные отношения характерны для пары вид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оробей и голубь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воробей и кор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воробей и заяц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воробей и м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На рисунке представлена реконструкция внешнего облика и останков  первобытной культуры одного из предков современного человека. Данного представителя следует отнести к груп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3230" cy="165227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редшественников челове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древнейших люде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древних лю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ископаемых людей современного анатомического ти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. Область науки о закономерностях функционирования и регуля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иологических систем разного уровня орган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анатом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физи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гигиен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психолог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асть II.</w:t>
      </w:r>
      <w:r>
        <w:rPr>
          <w:rFonts w:cs="Times New Roman" w:ascii="Times New Roman" w:hAnsi="Times New Roman"/>
          <w:sz w:val="28"/>
          <w:szCs w:val="28"/>
        </w:rPr>
        <w:t xml:space="preserve"> Вам предлагаются тестовые задания с одним вариантом ответа из четырех  возможных,  но  требующих  предварительного  множественного  выбора.  Максимальное количество баллов, которое можно набрать – 20 (по 2 балла за каждое тестовое задание).  Индекс ответа, который вы считаете наиболее полным и правильным, укажите в матрице ответов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К бурым водорослям относятся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ламинария,  2) анфельция, 3) фукус,  4) кладофора, 5) порфи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1, 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2, 3,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1, 5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2, 3, 4, 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1, 2, 3, 4, 5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Цветки с нижней завязью свойственн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пшенице, 2) огурцу,  3) колокольчику,  4) вишне, 5) рябин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1, 3, 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1, 2, 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2, 3, 5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2, 4, 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У насекомых отряда чешуекрылых (Lepidóptera) на разных стадиях развития  характерен ротовой аппарат – 1) грызущий,  2) сосущий,  3) лижущий,  4) колюще-сосущий, 5) лакаю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только 1, 2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только 2, 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только 1, 3,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только 2, 4, 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1, 2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Жужжальца, имеющиеся у двукрылых насекомых (отряд Diptera), являются органом – 1) слуха, 2) пространственной ориентации,  3) звуковой коммуникации,  4) равновесия,  5) осяз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1, 2, 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1, 2,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2, 3,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2, 3, 5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К выводковым птицам относят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глухарь,  2) куропатка,  3) степной орел, 4) лебедь,  5) фили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1, 3, 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1, 2,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1, 2, 5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2, 3,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2, 3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Для земноводных характерны следующие призна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имеется только легочное дыхание, 2) наличие мочевого пузыр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продуктом выделения является мочевая кисло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) для взрослых особей характерна линька, 5) отсутствие грудной клет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1, 2, 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2, 3,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олько 2, 5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только 3,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1, 2,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Чтобы занять наземную среду обитания, животные были должн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приспособиться использовать для дыхания кислород воздух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приспособиться к возросшей силе тяже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выработать механизмы зашиты от высых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)  изменить характер передвижения, 5) усложнить органы чув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олько 1, 2, 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олько 1, 2,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олько 1, 3,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только 2, 3, 4, 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1, 2, 3, 4, 5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В случае опасности ящерица ушастая круглоголов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спасается бегством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окрашивается под цвет субстрата и затаивает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принимает угрожающую позу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) отбрасывает хвос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) «тонет» в песк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олько 1, 2, 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олько 1, 3, 5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1, 2, 3,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2, 3, 4, 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1, 2,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Для безусловных рефлексов характерно то, что он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врожденны,  2) стереотипны,  3) исчезают и возникают в теч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нтогенеза, 4) возникают на основе условных, 5) индивидуальны.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олько 1, 2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олько 2, 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олько 1, 3,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только 3, 4, 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1, 2, 4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ереохлаждение характеризует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расширением периферических сосудов;  2) сужением периферических  осу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урежением дыхания;  4) учащением дыхания; 5) понижением артериального  давл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только 1, 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только 2,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только 2, 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только 1, 3, 5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1,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асть  III.</w:t>
      </w:r>
      <w:r>
        <w:rPr>
          <w:rFonts w:cs="Times New Roman" w:ascii="Times New Roman" w:hAnsi="Times New Roman"/>
          <w:sz w:val="28"/>
          <w:szCs w:val="28"/>
        </w:rPr>
        <w:t xml:space="preserve">   Вам  предлагаются  тестовые  задания  в  виде  суждений,  с  каждым  из которых следует либо согласиться, либо отклонить. В матрице ответов  укажите вариант ответа «да» или «нет». Максимальное количество баллов, которое можно набрать –  15 (по  1 баллу за каждое тестовое задание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Бактерии могут быть одноклеточными или многоклеточными организм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 помощью корней лишайники всасывают в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сновные запасы воды в клетках растений находятся в пластид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лючки боярышника являются видоизмененными побег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Для однодольных растений характерны сложные лист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лубень картофеля является видоизменением кор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Опадая, наружные чешуи почки оставляют почечные кольц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У морских одноклеточных организмов выделительная вакуоль сокращается чаще, чем  у пресновод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Строение глаза у головоногих моллюсков аналогично строению глаза у позвоночны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сточником заражения человека бычьим цепнем служат его яй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рвная трубка у хордовых всегда расположена над хорд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рокодилы и черепахи не линя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 птиц хорошо развит передний мозг и мозжечо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итообразные – исключительно морские животн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Холестерин лучше исключить из рациона питания человека, так как из него не синтезируются никакие регуляторные соеди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асть     IV.</w:t>
      </w:r>
      <w:r>
        <w:rPr>
          <w:rFonts w:cs="Times New Roman" w:ascii="Times New Roman" w:hAnsi="Times New Roman"/>
          <w:sz w:val="28"/>
          <w:szCs w:val="28"/>
        </w:rPr>
        <w:t xml:space="preserve">   Вам    предлагаются      тестовые     задания,   требующие       установления  соответствия. Максимальное количество баллов, которое можно набрать –  8,5. Заполните  матрицы ответов в соответствии с требованиями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[мах. 3 балла]  Рассмотрите рисунок, на котором изображены растения, характерные для хвойного (А) и широколиственного леса (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колокольчик широколистный, 2 – ветреница дубравная, 3 – подъельник обыкновенный, 4 – вероника лекарственная, 5 – кислица обыкновенная,  6 – пролесник многолет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9200" cy="395732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те каждое растение с типом леса, в котором его можно обнаруж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ле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[мах. 2,5 балла]  Определите верную последовательность зон корня в  направлении от верхушки к его основанию: А – зона деления; Б – зона дифференциации; В – зона проведения и ветвления; Г – зона всасывания; Д – зона активного роста или растяжения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7"/>
        <w:gridCol w:w="1218"/>
        <w:gridCol w:w="1218"/>
        <w:gridCol w:w="1218"/>
        <w:gridCol w:w="12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3.  [мах.  3  балла].  Установите  соответствие  между  характерными  чертами половых клеток человека (1–6) и их названием (А–Б). </w:t>
      </w:r>
    </w:p>
    <w:tbl>
      <w:tblPr>
        <w:tblW w:w="101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3"/>
        <w:gridCol w:w="1134"/>
        <w:gridCol w:w="1134"/>
        <w:gridCol w:w="872"/>
        <w:gridCol w:w="262"/>
        <w:gridCol w:w="1134"/>
        <w:gridCol w:w="1121"/>
        <w:gridCol w:w="35"/>
      </w:tblGrid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ные черты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стоит из головки, шейки, хвоста;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ладает относительно большими размерами, чем половые клетки противоположного по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движная кле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меет ряд оболочек, располагающихся поверх цитоплазматической мембра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из одной клетки-предшественницы их образуется четы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ивает питанием ранние стадии развития зароды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вые клет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сперматозо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яйцеклет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вая кле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3:00Z</dcterms:created>
  <dc:creator>Наталья Павловна</dc:creator>
  <dc:description/>
  <cp:keywords/>
  <dc:language>en-US</dc:language>
  <cp:lastModifiedBy>Чистякова О.Ю.</cp:lastModifiedBy>
  <dcterms:modified xsi:type="dcterms:W3CDTF">2013-11-05T02:37:00Z</dcterms:modified>
  <cp:revision>11</cp:revision>
  <dc:subject/>
  <dc:title/>
</cp:coreProperties>
</file>