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ГЛАВНОЕ УПРАВЛЕНИЕ ОБРАЗОВАНИЯ КУРГАНСКОЙ ОБЛАСТИ</w:t>
      </w:r>
    </w:p>
    <w:p>
      <w:pPr>
        <w:pStyle w:val="Normal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МУНИЦИПАЛЬНЫЙ ЭТАП ВСЕРОССИЙСКОЙ ОЛИМПИАДЫ ШКОЛЬНИКОВ ПО ФИЗИЧЕСКОЙ КУЛЬТУРЕ 2013-2014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одведения муниципального этап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является вторым отборочным этапом Всероссийской олимпиады школьников по предмету «Физическая культур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в олимпиаде могут принимать участие те учащиеся 7-11-х классов общеобразовательных школ, которые стали победителями школьного этапа олимпиады, проводимого в населенном пункте (городе, деревне, области, платформе, поселке, поселке городского типа, рабочем поселке, районе, селе, станицы, станции, хуторе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специфики олимпиады по предмету «Физическая культура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иды испытаний должны проходить отдельно среди учащихся разного пола и в следующих двух возрастных групп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– 7-8-е классы (юноши, девушк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– 9-11-е классы (юноши, девуш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актический ту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испытания заключаются преимущественно в выполнении упражнений базовой части школьной примерной программы по предмету «Физическая культура». Количество практических испытаний на муниципальном этапе Всероссийской олимпиады равно трем. Виды практических испытаний: гимнастика, баскетбол, футбо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оретико-методический 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проводиться во всех возрастных группах по тестовым вопросам, и является обязательным испытанием муниципального этапа. Продолжительность теоретико-методического испытания для всех возрастных групп – до 20 мину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ритерии и методика оценивания выполненных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зеры муниципального этапа Всероссийской олимпиады школьников должны определяться по результатам набранных баллов за выполнение всех видов заданий на всех турах. Баллы начисляются в соответствии с местом (рангом), занятым участником по результатам отдельных испытаний. Итоговый результат каждого участника подсчитывается как сумма баллов (рангов), набранных им за выполнение каждого задания – чем меньше сумма, тем выше результ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результатов нескольких участников при выполнении отдельных заданий им начисляется количество баллов, являющееся средним арифметическим от суммы заняты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олимпиады должны определяться отдельно среди девушек и юношей в каждой возрастной катег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тельные результаты участников фиксируются в итоговой таблице, представляющей собой ранжированный список участников, расположенных по мере возрастания набранных ими баллов. Участники с одинаковыми баллами располагаются в алфавит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Испытания по гимнасти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 девушек и юношей проводятся в виде выполнения акробатического упражнения, которое имеет строго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установленной последовательности элементов упражнение не оценивается, и участник получает 0,0 баллов. Если участник, не сумел выполнить какой-либо элемент, оценка снижается на указанную в программе стоимость элемента или соединения, включающего данный эле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должно иметь четко выраженное начало и окончание, выполняться слитно, без неоправданных пауз с фиксацией статических элементов не менее 2 секун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всех выполненных элементов и соединений составляет максимально возможную оценку за трудность упражнения, равную 10,0 бал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имеют право выполнять упражнение полностью или частично. Если трудность выполненной части упражнения равна или менее 6,0 баллов, упражнение будет считаться не выполненным и участник получит 0,0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и оценивают качество выполнения упражнения в сравнении с идеально возможным вариантом исполнения. Для выполнения упражнения участникам предоставляется одна попы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ош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.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м вперёд равновесие (держать) – выпрямиться в стойку руки вверх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 пловца» - кувырок вперёд прыжком – кувырок вперёд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увырка назад 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руки вверх и махом одной, толчком другой переворот в сторону («колесо») в стойку ноги врозь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ить ногу, приняв положение «старт пловца» и прыжок вверх прогнувшись ноги врозь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.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м одной, толчком другой переворот в сторону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ляя ногу поворот спиной в сторону движения и кувырок назад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назад стойка на лопатках (держать)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ат вперёд в упор присев – прыжок с поворотом на 180º....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– прыжок вверх прогибаясь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–11 КЛА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ош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.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авляя правую (левую) на шаг в сторону, руки в стороны – наклон прогнувшись (обозначить) и из упора стоя ноги врозь силой согнувшись стойка на голове и руках (держать)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ся в упор присев – встать, руки вверх - махом одной, толчком другой стойка на руках и два кувырка вперёд в уп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в.............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увырка назад 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ться в стойку руки вверх – переворот в сторону и приставляя ногу поворот направо (налево) в направлении движения…………………………………………………………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– прыжок с поворотом на 360º................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.с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 пловца» – кувырок вперёд прыжком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– кувырок вперёд ноги скрестно правой и поворот налево кругом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зад в стойку на лопатках (держать)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ь на спину – мост (держать) и поворот кругом в упор прис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и встать руки вверх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м одной, толчком другой переворот в сторону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ляя ногу поворот налево (направо) в сторону движения – кувырок вперёд - прыжок вверх прогибаясь ноги врозь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Испытания по баске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, 9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оши, Девуш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3448050</wp:posOffset>
                </wp:positionV>
                <wp:extent cx="1571625" cy="99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45pt;margin-top:1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7470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3648075</wp:posOffset>
                </wp:positionV>
                <wp:extent cx="949325" cy="92392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1455">
                              <a:moveTo>
                                <a:pt x="800" y="0"/>
                              </a:moveTo>
                              <a:cubicBezTo>
                                <a:pt x="400" y="519"/>
                                <a:pt x="0" y="1039"/>
                                <a:pt x="80" y="1247"/>
                              </a:cubicBezTo>
                              <a:cubicBezTo>
                                <a:pt x="160" y="1455"/>
                                <a:pt x="1065" y="1247"/>
                                <a:pt x="1280" y="1247"/>
                              </a:cubicBezTo>
                              <a:cubicBezTo>
                                <a:pt x="1495" y="1247"/>
                                <a:pt x="1432" y="1247"/>
                                <a:pt x="1370" y="12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1455" path="m800,0c400,519,0,1039,80,1247c160,1455,1065,1247,1280,1247c1495,1247,1432,1247,1370,1247e" stroked="t" o:allowincell="f" style="position:absolute;margin-left:187.7pt;margin-top:287.25pt;width:74.7pt;height:7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Участник находится за лицевой линией (фишка-ориентир №1) лицом вперед. По сигналу участник ускоряется лицом вперед вдоль боковой линии до фишки-ориентира № 2, оббегая ее, выполняет поворот и приставным шагом правым боком перемещается к линии штрафного броска. После выполнения по очереди трех штрафных бросков, участник движется приставными шагами левым боком к фишке-ориентиру № 3, оббегает фишку и с ускорением бежит к фишке-ориентиру № 2, где находится мяч. Участник берет мяч и правой рукой ведет мяч к фишке-ориентиру № 4, левой рукой ведет мяч к фишке-ориентиру № 5 и правой рукой ведет мяч к фишке-ориентиру № 6, таким образом, ведение осуществляется дальней рукой от фишки-ориентира. После прохождения фишки-ориентира № 6 ведет мяч к щиту и выполняет бросок в корзину после двух шагов из-под щита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1200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141605</wp:posOffset>
                </wp:positionV>
                <wp:extent cx="478155" cy="586740"/>
                <wp:effectExtent l="8255" t="1270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586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11.65pt;margin-top:11.15pt;width:37.6pt;height:46.1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114935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-244475</wp:posOffset>
                </wp:positionV>
                <wp:extent cx="2484120" cy="1296670"/>
                <wp:effectExtent l="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2" h="2042">
                              <a:moveTo>
                                <a:pt x="882" y="375"/>
                              </a:moveTo>
                              <a:cubicBezTo>
                                <a:pt x="441" y="935"/>
                                <a:pt x="0" y="1495"/>
                                <a:pt x="147" y="1725"/>
                              </a:cubicBezTo>
                              <a:cubicBezTo>
                                <a:pt x="294" y="1955"/>
                                <a:pt x="1140" y="2042"/>
                                <a:pt x="1767" y="1755"/>
                              </a:cubicBezTo>
                              <a:cubicBezTo>
                                <a:pt x="2394" y="1468"/>
                                <a:pt x="3555" y="293"/>
                                <a:pt x="39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2,2042" path="m882,375c441,935,0,1495,147,1725c294,1955,1140,2042,1767,1755c2394,1468,3555,293,3912,0e" stroked="t" o:allowincell="f" style="position:absolute;margin-left:185.1pt;margin-top:-19.25pt;width:195.55pt;height:10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В случае непопадания участник имеет право выполнить две дополнительные попытки. Если участник уходит с площадки, не выполнив дополнительные попытки, то к его времени выполнения задания прибавляется по10 сек за каждый несовершенный бросок. Если участник из 3 бросков, совершенных из-под щита, не попал ни разу в кольцо, он наказывается штрафом – 5 секунд. За каждый неточный штрафной бросок добавляется по 5 секунд. Если конкурсант заступил за линию штрафного броска – мяч не засчитывается, и ему начисляются 5 штрафных секунд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Испытания по 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, 9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ноши, Девуш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редине лицевой линии игрового поля устанавливаются ворота (3 х 2 м). На расстоянии 10 м и 11 м от линии ворот располагается 3 пары мячей. В 6 м вправо и влево от боковых стоек ворот и в 2 м вправо от левой стойки ворот на расстоянии 10 м находятся первые мячи. В 5 м вправо и влево от боковых стоек ворот и в 1 м влево от правой стойки ворот на расстоянии 11 м находятся вторые мячи. На 20 м от линии ворот устанавливается три контрольные стойки, 1 стойка (старта) находиться напротив ближнего к ней мяча 1-й пары мячей, вторая стойка напротив центра ворот, третья (финишная) стойка напротив ближнего к ней мяча 3-й пары мяч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участник стартует от первой контрольной к стоящей слева паре мячей, наносит удар верхом левой ногой по мячу, стоящему на 10 м расстоянии от линии вор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, вернувшись назад, оббегая стойку, движется ко второму мячу левой пары и наносит удар по воротам низом левой ногой. Ударив, участник бежит ко второй контрольной стойке (центральной). Обегая ее, участник движется к мячу второй пары, находящемуся ближе к воротам и наносит удар верхом любой ногой. Затем, вернувшись назад, оббегая стойку, движется ко второму мячу центральной пары и наносит удар по воротам низом любой ногой. Ударив, участник бежит к третьей контрольной стойке (финишной). Обегая, участник движется к мячу третьей пары, находящемуся ближе к линии ворот и наносит удар верхом правой ногой. Затем, вернувшись назад, оббегая стойку, движется ко второму мячу правой пары и наносит удар по воротам низом правой ногой и финиширует у третьей контрольной ст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считается законченным, если участник пробил все шесть мячей в ворота и пересек линию финиша. Время определяется с точностью до 0,01 с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318000" cy="6094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мячу не той ногой – плюс 5 с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падание по воротам – плюс 15 с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воротам мячом, стоящим ближе к линии ворот, низом – плюс 3 с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воротам мячом, стоящим дальше от линии ворот, верхом – плюс 3 с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необбегание стойки – плюс 10 с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выполнения теоретико-методических зад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, 2013-2014 учебный год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– 8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в бланке ответов отмечать оценку каждого зад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г                                                                              9. совершен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                                                                            10. утомлени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, б, в, г                                                                  11. 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                                                                            12. перечис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                                                                             13. б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г                                                                             14. 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а                                                                             15. Пиктограммы:</w:t>
      </w:r>
    </w:p>
    <w:p>
      <w:pPr>
        <w:pStyle w:val="Normal"/>
        <w:ind w:firstLine="709"/>
        <w:jc w:val="both"/>
        <w:rPr/>
      </w:pPr>
      <w:r>
        <w:rPr/>
        <w:t>8.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пор присев. 1-2 – встать, руки вверх, прогнуться, левую назад; 3-4 – приставляя левую, вернуться в 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на поясе. 1-2 – опуститься в стойку на левом колене. 3-4 – встать в 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ед. 1-2 – упор лежа прогнувшись, голову поднять; 3-4 – опуститься в с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ед. 1- сед углом ноги врозь; 2 – сед углом ноги скрестно правой; 3 – сед углом ноги врозь; 4 – с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в стороны. 1 – согнуть левую вперед, хлопок руками под коленом; 2 – приставить левую, руки в сторон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 1 – упор стоя согнувшись; 2-4 – переставляя руки, упор лежа. 5-8 – вернуться в 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упор лежа. 1 – упор лежа прогнувшись. 2 –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 – наклон прогнувшись ноги врозь, руки в стороны. 1 – поворот туловища вправо; 2 – вернуться в 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в стороны. 1 – прыжок ноги врозь руки вперед; 2 – и.п.; 3 - прыжок ноги вместе, руки в стороны; 4 – 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закрытой форме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предусматривающие более одного правильного ответа оцениваются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, если указаны все «правильные» отв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балла, если указаны не все «правильные» отв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, если, наряду с «правильными», отмечены «неправильные»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.</w:t>
      </w:r>
      <w:r>
        <w:rPr>
          <w:rFonts w:cs="Times New Roman" w:ascii="Times New Roman" w:hAnsi="Times New Roman"/>
          <w:sz w:val="28"/>
          <w:szCs w:val="28"/>
        </w:rPr>
        <w:t xml:space="preserve"> «Правильные» утверждения оцениваются в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, связанные с перечислением</w:t>
      </w:r>
      <w:r>
        <w:rPr>
          <w:rFonts w:cs="Times New Roman" w:ascii="Times New Roman" w:hAnsi="Times New Roman"/>
          <w:sz w:val="28"/>
          <w:szCs w:val="28"/>
        </w:rPr>
        <w:t>. Объективные показатели, используемые для оценки собственного физического состоя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Динамика ЧСС, веса, динамометрии, гибкости позвоночника; ортостатическая проба (различия ЧСС лежа и стоя), проба Штанге (задержка дыхания), проба Ромберга (равновесие); количество дыхания; соотношение АД мин. и ЧСС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а квалифицированная оценка. Представленные показатели оцениваются по 0,4 бал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5 и более показателей может быть оценено максимально -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, предполагающие графическое изображение</w:t>
      </w:r>
      <w:r>
        <w:rPr>
          <w:rFonts w:cs="Times New Roman" w:ascii="Times New Roman" w:hAnsi="Times New Roman"/>
          <w:sz w:val="28"/>
          <w:szCs w:val="28"/>
        </w:rPr>
        <w:t>. Каждое «правильно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е оценивается в 0,1 балла. Полноценно выполненное задание оценивается в –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оценка представляется суммой баллов оценки выполненн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закрытой форме - 11 бал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 - 4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перечислением: - 3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рафические - 3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возможная сумма - 21 бал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выполнения теоретико-метод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11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в бланке ответов отмечать оценку кажд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                                                                              9. подъё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г                                                                               10. перекрыт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                                                                             11. 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                                                                              12. 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в                                                                             13. перечис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, г                                                                         14. перечис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а                                                                                15. Пикт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закрытой форме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предусматривающие более одного правильного ответа оцениваются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, если указаны все «правильные» отв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балла, если указаны не все «правильные» отв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, если, наряду с «правильными», отмечены «неправильные»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в открытой форме. </w:t>
      </w:r>
      <w:r>
        <w:rPr>
          <w:rFonts w:cs="Times New Roman" w:ascii="Times New Roman" w:hAnsi="Times New Roman"/>
          <w:sz w:val="28"/>
          <w:szCs w:val="28"/>
        </w:rPr>
        <w:t xml:space="preserve">«Правильные» утверждения оцениваются в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связанные с перечис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3: Разновидности физкультурно-спортив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, кондиционная, профессионально-прикладная, оздоровительная, рекреационная, лечебная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личием синонимов необходима квалифицированная оц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озиция перечисления оценивается по 0,4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и более позиций оценивается максимально -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4: Показатели физического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Изменение, динамика, тенденции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– биологический процесс изменения свойств организма на протяжении жизни. В связи с этим показатели развития должны характеризовать изменения, динамику, тенденции изменения морфологических и функциональных особенностей организма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озможностью представления синонимов, жюри квалифицирует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лючевых слов оценивается как неправильный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оказатели оцениваются по 0,4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и более позиций оценивается максимально –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предполагающие графическое изображение</w:t>
      </w:r>
      <w:r>
        <w:rPr>
          <w:rFonts w:cs="Times New Roman" w:ascii="Times New Roman" w:hAnsi="Times New Roman"/>
          <w:sz w:val="28"/>
          <w:szCs w:val="28"/>
        </w:rPr>
        <w:t xml:space="preserve">. Каждое «правильное» изображение оценивается в 0,3 балла. Полноценно выполненное задание оценивается в –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оценка представляется суммой баллов оценки выполненн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закрытой форме - 10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 - 4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перечислением: - 4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графические - 3 бал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возможная сумма - 21 бал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5. Графическая запись комплекса утренней зарядки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, гимнастическая палка перед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алку вверх, прогнуться, правую назад на но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палку вперед перед собой, приставить праву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согнуть руки вперед. 1 – согнуть правую вперед до касания локтя левой руки; 2 – приставить праву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ходьба на месте, гимнастическую палку вн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палку вперед; 3-4 – палку ввер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– палку вперед; 7-8 – палку вниз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руки вверх, кисти в кулаки. 1-4 – круги руками вперед; 5-8 – круги руками наза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гимнастическую палку вниз. 1 – палку вверх, подняться на носки, вдох; 2 – палку вниз, опуститься на всю стопу, выдо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аклон вперед прогнувшись ноги врозь, руки на поясе. 1-4 – круги туловищем вправ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, гимнастическую палку вверх. 1 – наклон вперед; 2 – выпрямиться; 3 – наклон вправо; 4 – выпрямитьс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ежа на животе, гимнастическую палку вверх. 1-2 – прогнуться; 3-4 – вернуться в 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ежа на спине, руки за головой. 1 – сгибаясь, согнуть левую вперед и правым локтем коснуться левого колена; 2 – вернуться в 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ед, гимнастическую палку вперед. 1 – сгибая ноги, перенести их вперед через палку; 2 – сед, палка на полу под ногами; 3 – сгибая ноги, перенести их назад через палку; 4 – сед, палку впер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гимнастическая палка внизу. 1 –присед, палка перед собой; 2 - встать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гимнастическую палку назад на руках, согнутых в локтях. 1-4 – прыжки с поворотом направо на каждый сче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 1-8 – ходьба с замедлением темпа шаго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. 1 – дугами наружу руки вверх, вдох; 2-3 – наклон вперед,опуская руки вниз, выдо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врозь. 1-2 руки вперед-вверх, поняться на носки, вдох. 3-4 – наклон вперед, уронить руки вниз, выдох; 4 – выпрямиться в и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439410" cy="5848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точный материал для участников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2:00Z</dcterms:created>
  <dc:creator>sergey</dc:creator>
  <dc:description/>
  <cp:keywords/>
  <dc:language>en-US</dc:language>
  <cp:lastModifiedBy>dod</cp:lastModifiedBy>
  <cp:lastPrinted>2013-10-24T12:22:00Z</cp:lastPrinted>
  <dcterms:modified xsi:type="dcterms:W3CDTF">2013-10-29T10:54:00Z</dcterms:modified>
  <cp:revision>12</cp:revision>
  <dc:subject/>
  <dc:title/>
</cp:coreProperties>
</file>