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,Bold" w:ascii="Times New Roman,Bold" w:hAnsi="Times New Roman,Bold"/>
          <w:bCs/>
        </w:rPr>
        <w:t>ПО ПРАВУ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1час 30 минут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284"/>
        <w:gridCol w:w="13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ыберите один правильный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езидент Российской Федерации (далее - РФ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Избирается Конституционным Собр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Избирается гражданами РФ на основе всеобщего прямого избирательн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Избирается гражданами РФ путем косвенных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начается Правительством РФ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ституция РФ была 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12 ноября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2 января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12 декабря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 декабря 1993 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гласно Конституции РФ, исполнительную власть Российской Федерации 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Государственная Дум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ерховный Су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Правитель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деральное Собрание РФ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кажите форму непосредственного участия народа в управлении государством, предусмотренную Конституцией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лебис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Мит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ферендум и свободные выборы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нцип разделения властей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осредоточение верховной законодательной и исполнительной власти в руках Прези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аво Президента отменять решения любого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амостоятельность ветвей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о Парламента принимать решения по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мся к компетенци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кие виды правонарушений могут быть совершены только физическими ли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Гражданск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го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На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министративные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сточником уголовного права РФ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тав Международного уголов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головно-процессуаль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шение Верховного Суд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й ответ отсутствуе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истема органов, на которые возложено удостоверение сделок, оформление наследственных прав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двок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Нота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иц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Локальный нормативный правовой акт, регламентирующий порядок приема и увольнения работников, права, обязанности и ответственность сторон, режим работы и отдыха у данного работодателя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риказ о приё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удово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а внутреннего трудового распоряд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ая организация является некоммерческ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Унитар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требительский кооперати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Гражданская дееспособность возникает в полном объеме по общему правилу по достижению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1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1 г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бязательно ли участие педагога при допросе несовершеннолетнего (в возрасте до 14 лет) потерпевшего или свиде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Обяз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 усмотрению след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Только, если об этом ходатайствует 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евший или свиде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ко, если об этом ходатайствуют законные представители несовершеннолетнего потерпевшего или свидетел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Входит ли адвокатура в систему органов государственной власти и органов местного самоуп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Да, в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, не в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Входит только в систему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ходит только в систему органов государственной власт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рок административного задержания, по общему правилу, не должен превы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2 ча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Для учащихся в возрасте от 14 до 15 лет, работающих во время каникул, продолжительность рабочего времени не может превы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2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18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24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6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ыберите несколько правильных вариантов ответа.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Каким органом является Федеральное Собрание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Испол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конод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Суд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ставительным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Органами местного самоуправле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родск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Област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сударственная Д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еречислите конституционные обязанност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осударственными символами Российской Федерации в соответствии с федеральными конституционными закон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Государственный 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сударственный ги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Государственный ге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сударственная столица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ризнаками республики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очность полномочий высших органов представ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редача власти по насле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борность главы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изводность государственной власти от суверенитета народа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. Уголовный кодекс РФ предусматривает следующие виды наказ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Смертная ка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 Принудительное амбулаторное лечение у психи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Шт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Лишение свободы на определенный срок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Обстоятельства, препятствующие заключению бр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Ограниченная дееспособность одного из суп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дееспособность одного из суп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Один - усыновитель, а другой - усынов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я бы один из супругов уже состоит в браке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ерны ли следующие утверждения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се деяния, запрещенные нормами морали, одновременно запрещены и нормами права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Государственная власть в Российской Федерации осуществляется на основе разделения на законодательную, исполнительную и федеративную.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Федеральное Собрание Российской Федерации состоит из двух палат – Совета Федерации и Государственной Думы 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 Конституции Российской Федерации Президент – глава исполнительной власти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сыновление, удочерение является приоритетной формой устройства детей, оставшихся без попечения родителей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становите соответствие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ъект гражданского прав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ъективная гражданская обяза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рав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Мера должного поведения субъекта гражданск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убъективные права и обязанности, которыми обла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ав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Участник гражданского правоотношения, обл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ми гражданскими правами и обязанностями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Отрасли пра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овное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ское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тивное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ов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твет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жданско-прав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тер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гол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сциплинарная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Виды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-правов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циплинар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Уплата неу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ишение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Дис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Напишите термин, определение которого дано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ческое отношение лица к характеру совершаемого им действия и к его последствиям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е двух или более лиц об установлении, изменении и прекращении гражданских прав и обязанностей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ля защиты права по иску лица, право которого нарушено. 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о виновности или невиновности подсудимого, вынесенное коллегией присяжных заседателей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права, нести обязанности, быть истцом и ответчиком в су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CharStyle66"/>
              </w:rPr>
              <w:t>VI. Решите правовые задачи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Style66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учениками 9-го класса Сидоровым и Петровым разгорелся спор. Сидоров утверждал, что Председатель Правительства РФ назначается Президентом РФ. Петров настаивал на том, что Председатель Правительства РФ избирается Государственной Ду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ешите спор. Ответ обоснуйте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ёме на работу помощником повара в столовую 17-тилетней Кате в трудовой договор включили условие об испытательном сроке в 2 месяца. Через месяц её уволили как не выдержавшую испы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а ли администрация предприятия? Ответ обоснуйте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надцатилетний Иван устроился работать в банк курьером. За год он заработал некоторую сумму денег, достаточную для покупки велосипеда. Однако, когда он пришёл в магазин, чтобы приобрести велосипед, ему было отказано в совершении данной покупки без присутствия родителей. Иван стал доказывать, что необходимую сумму денег он заработал сам и поэтому может ею распоря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ли право Иван самостоятельно распоряжаться деньгами? Обоснуйте свой ответ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66"/>
                <w:b w:val="false"/>
                <w:b w:val="false"/>
              </w:rPr>
            </w:pPr>
            <w:r>
              <w:rPr>
                <w:rStyle w:val="CharStyle66"/>
              </w:rPr>
              <w:t xml:space="preserve">39. </w:t>
            </w:r>
            <w:r>
              <w:rPr>
                <w:rStyle w:val="CharStyle66"/>
                <w:b w:val="false"/>
              </w:rPr>
              <w:t xml:space="preserve">Борисов взял из продуктового магазина пачку масла стоимостью 50 рублей и булку хлеба стоимостью 20 рублей, не заплатив за тов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Style66"/>
                <w:b w:val="false"/>
                <w:i/>
              </w:rPr>
              <w:t>Квалифицируйте деяние Борисова</w:t>
            </w:r>
            <w:r>
              <w:rPr>
                <w:rStyle w:val="CharStyle66"/>
                <w:i/>
              </w:rPr>
              <w:t xml:space="preserve">. </w:t>
            </w:r>
            <w:r>
              <w:rPr>
                <w:rStyle w:val="CharStyle66"/>
                <w:b w:val="false"/>
                <w:i/>
              </w:rPr>
              <w:t>К какой ответственности он будет привлечен?</w:t>
            </w:r>
            <w:r>
              <w:rPr>
                <w:rStyle w:val="CharStyle66"/>
                <w:i/>
              </w:rPr>
              <w:t xml:space="preserve"> </w:t>
            </w:r>
            <w:r>
              <w:rPr>
                <w:rStyle w:val="CharStyle66"/>
                <w:b w:val="false"/>
                <w:i/>
              </w:rPr>
              <w:t>Ответ поясните.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3"/>
              <w:spacing w:lineRule="auto" w:line="240"/>
              <w:rPr/>
            </w:pPr>
            <w:r>
              <w:rPr>
                <w:rStyle w:val="CharStyle66"/>
              </w:rPr>
              <w:t>VII. Расшифруйте аббревиатуру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Style66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harStyle66"/>
                <w:b w:val="false"/>
              </w:rPr>
              <w:t>40. МРОТ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harStyle66"/>
                <w:b w:val="false"/>
              </w:rPr>
              <w:t>41. УПК РФ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harStyle66"/>
                <w:b w:val="false"/>
              </w:rPr>
              <w:t>42. КДНиЗП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harStyle66"/>
                <w:b w:val="false"/>
              </w:rPr>
              <w:t>43. ООН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66">
    <w:name w:val="CharStyle6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7">
    <w:name w:val="CharStyle6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63">
    <w:name w:val="CharStyle63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03">
    <w:name w:val="Style203"/>
    <w:basedOn w:val="Normal"/>
    <w:qFormat/>
    <w:pPr>
      <w:spacing w:lineRule="exact" w:line="278" w:before="0" w:after="0"/>
    </w:pPr>
    <w:rPr>
      <w:rFonts w:ascii="Times New Roman" w:hAnsi="Times New Roman" w:cs="Times New Roman"/>
      <w:sz w:val="20"/>
      <w:szCs w:val="20"/>
    </w:rPr>
  </w:style>
  <w:style w:type="paragraph" w:styleId="Style192">
    <w:name w:val="Style192"/>
    <w:basedOn w:val="Normal"/>
    <w:qFormat/>
    <w:pPr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5:00Z</dcterms:created>
  <dc:creator>Ant</dc:creator>
  <dc:description/>
  <cp:keywords/>
  <dc:language>en-US</dc:language>
  <cp:lastModifiedBy>dod</cp:lastModifiedBy>
  <dcterms:modified xsi:type="dcterms:W3CDTF">2013-10-30T09:41:00Z</dcterms:modified>
  <cp:revision>14</cp:revision>
  <dc:subject/>
  <dc:title>ЦЕНТРАЛЬНАЯ ПРЕДМЕТНО-МЕТОДИЧЕСКАЯ КОМИССИЯ ВСЕРОССИЙСКОЙ ОЛИМПИАДЫ ШКОЛЬНИКОВ ПО ПРАВУ</dc:title>
</cp:coreProperties>
</file>